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胡跃茜  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经济发展背景下高职学生创业能力提升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跃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教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工办主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论文《基于区域化视角的高职学生创业能力培育新路径》一篇；研究报告一篇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涂云海、刘又高、任晓、林利、洪振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1T03:05:0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