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赵岳峰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65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篮球运动校企合作的开发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龙湾永中祥和水暖材料经营部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岳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正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  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理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龙湾永中祥和水暖材料经营部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冬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军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  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6T07:26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