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玮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会计视角的温州民办教育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与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瑞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思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2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3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