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楼红平                              填表日期：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高职教育发展与国内外城市比较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咨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5-2013.9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楼红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撰写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涂云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委政策研究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策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利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梳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.9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.9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温州高职教育发展与国内外城市比较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9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6136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9793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高职教育发展与国内外城市比较研究”一文在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的《温州政研》（决策参考）发表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0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政策研究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21:00Z</dcterms:created>
  <dc:creator>Lenovo User</dc:creator>
  <dc:description/>
  <dc:language>en-US</dc:language>
  <cp:lastModifiedBy>john007</cp:lastModifiedBy>
  <cp:lastPrinted>2012-12-19T17:11:00Z</cp:lastPrinted>
  <dcterms:modified xsi:type="dcterms:W3CDTF">2017-10-17T02:10:3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