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何海怀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温州家族企业治理结构运作效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温州市社会科学界联合会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温州市人力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何海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状与问题分析、运作效率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理层的构建与激励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周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股权结构的特征及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事会特征与效率提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包爱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企业典型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0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95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2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一份，公开发表论文三篇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鉴定结项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01:00Z</dcterms:created>
  <dc:creator>Lenovo User</dc:creator>
  <dc:description/>
  <dc:language>en-US</dc:language>
  <cp:lastModifiedBy>clm</cp:lastModifiedBy>
  <cp:lastPrinted>2012-12-19T17:11:00Z</cp:lastPrinted>
  <dcterms:modified xsi:type="dcterms:W3CDTF">2015-04-17T13:12:34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