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pt" to="134.9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小娟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高技能人才培养绩效的影响因素、影响机理及优化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规划办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之江青年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高职院校高技能人才培养绩效的问卷调研及数据分析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0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9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Lenovo User</dc:creator>
  <dc:description/>
  <dc:language>en-US</dc:language>
  <cp:lastModifiedBy>john007</cp:lastModifiedBy>
  <cp:lastPrinted>2012-12-19T17:11:00Z</cp:lastPrinted>
  <dcterms:modified xsi:type="dcterms:W3CDTF">2017-10-23T02:52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