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章晓春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FPG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的电话录音系统的研究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6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6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