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戴佳丽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Style w:val="Fcc0de3ec901004c32a0d11b22fe1fc98b4"/>
                <w:sz w:val="24"/>
              </w:rPr>
              <w:t>高职学生留学行为特点探索</w:t>
            </w:r>
            <w:r>
              <w:rPr>
                <w:rStyle w:val="Fcc0de3ec901004c32a0d11b22fe1fc98b4"/>
                <w:sz w:val="24"/>
              </w:rPr>
              <w:t>-</w:t>
            </w:r>
            <w:r>
              <w:rPr>
                <w:rStyle w:val="Fcc0de3ec901004c32a0d11b22fe1fc98b4"/>
                <w:sz w:val="24"/>
              </w:rPr>
              <w:t>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佳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问卷设计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据采集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问卷设计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据采集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问卷设计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据采集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卫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料收集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调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凌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料收集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调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1"/>
                <w:szCs w:val="21"/>
              </w:rPr>
              <w:t>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问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，回收有效问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，有效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完成对问卷的数据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高职学生留学行为特点探索—以温州为例》研究报告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《从高职学生留学行为特点探寻高职院校国际化道路》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康对，潘玉进，林俐，孙仁峰，朱植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通过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cc0de3ec901004c32a0d11b22fe1fc98b4">
    <w:name w:val="fcc0de3ec9-0100-4c32-a0d1-1b22fe1fc98b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6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1T05:41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