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杨洁                              填表日期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华漕镇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7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地块配套商品房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A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B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标段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10.3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罗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胡月莲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李之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7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8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User</cp:lastModifiedBy>
  <cp:lastPrinted>2012-12-19T17:11:00Z</cp:lastPrinted>
  <dcterms:modified xsi:type="dcterms:W3CDTF">2015-04-28T03:18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