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刘路明                        填表日期： 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 xml:space="preserve">年  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 </w:t>
      </w:r>
      <w:r>
        <w:rPr>
          <w:rFonts w:cs="华文中宋;宋体" w:ascii="仿宋_GB2312" w:hAnsi="仿宋_GB2312"/>
          <w:bCs/>
          <w:sz w:val="24"/>
        </w:rPr>
        <w:t>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联网在工业自动化中的应用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3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3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体设计、规划、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纪忠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设计、应用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系统设计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有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设计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金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装置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韦鑫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线测控网络样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58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1-27T05:57:4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