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汪德宁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1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社区养老服务的问题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eastAsia="宋体" w:cs="宋体" w:ascii="宋体" w:hAnsi="宋体"/>
                <w:sz w:val="21"/>
                <w:szCs w:val="21"/>
              </w:rPr>
              <w:t>-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-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47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6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2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：温州城市社区养老服务的调查与分析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算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20T02:09:07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