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邢旭佳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功能服装使用人台的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刑旭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国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台功能的编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 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台各控制功能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庆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台整烫功能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 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台吹风功能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  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已获得实用新型专利一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已获得实用新型专利一项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firstLine="24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58:00Z</dcterms:created>
  <dc:creator>Lenovo User</dc:creator>
  <dc:description/>
  <dc:language>en-US</dc:language>
  <cp:lastModifiedBy>陈莉敏</cp:lastModifiedBy>
  <cp:lastPrinted>2012-12-19T17:11:00Z</cp:lastPrinted>
  <dcterms:modified xsi:type="dcterms:W3CDTF">2020-06-17T05:36:35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