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填表人：  苏北春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夜温州水上游”旅游开发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敬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市瓯江口开发建设总指挥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实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品线路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荣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客源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志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杰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经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忠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材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2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470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2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一份；摘要一份；市长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未报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480"/>
      <w:ind w:firstLine="200"/>
    </w:pPr>
    <w:rPr>
      <w:rFonts w:eastAsia="宋体"/>
      <w:kern w:val="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34:3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