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史丽侠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女鞋鞋跟可调技术及功能鞋底的研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美乔鞋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丽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、课题结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少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美乔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一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32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67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级论文一篇、实用新型专利一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大蒙、吴庆鸿、方岩、罗志刚、胡国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6T02:23:3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