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郭丽莹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职院校新技术应用创新创业人才培养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8.2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丽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志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欢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春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新技术应用创新创业人才培养现状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（新技术应用创新创业教育：理念、内涵与实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《中国商论》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底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Calibri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18-10-25T01:32:59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