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鲁丹萍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温州面向国内外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强和行业龙头企业招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发展和改革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鲁丹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亚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人民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课题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耀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海对外经贸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课题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邱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海对外经贸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课题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国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查询、课题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查询、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高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查询、课题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9.5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45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9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1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9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0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763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973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00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金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910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发改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47:00Z</dcterms:created>
  <dc:creator>Lenovo User</dc:creator>
  <dc:description/>
  <dc:language>en-US</dc:language>
  <cp:lastModifiedBy>clm</cp:lastModifiedBy>
  <cp:lastPrinted>2012-12-19T17:11:00Z</cp:lastPrinted>
  <dcterms:modified xsi:type="dcterms:W3CDTF">2015-04-10T14:23:26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