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孙俊科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区域特征视角下温州新型金融机构发展模式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、论证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、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、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型模式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结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7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03T10:11:00Z</cp:lastPrinted>
  <dcterms:modified xsi:type="dcterms:W3CDTF">2016-01-05T01:28:15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