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鲁丹萍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开放性经济转型升级创新团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依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员培训、进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3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6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7-11-14T09:55:00Z</cp:lastPrinted>
  <dcterms:modified xsi:type="dcterms:W3CDTF">2018-10-23T02:59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14</vt:lpwstr>
  </property>
</Properties>
</file>