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何海怀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瑞安市艾维拉宾馆经营管理诊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瑞安市艾维拉宾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营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定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管理诊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瑞安市艾维拉宾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53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