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卓菁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温州建筑工业化和信息化问题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卓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虞晓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工业大学副校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永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臧 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.9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+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0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10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55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9T01:08:1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1EA2E3A274D6CA414853A9389C10D</vt:lpwstr>
  </property>
  <property fmtid="{D5CDD505-2E9C-101B-9397-08002B2CF9AE}" pid="3" name="KSOProductBuildVer">
    <vt:lpwstr>2052-11.1.0.10356</vt:lpwstr>
  </property>
</Properties>
</file>