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翁正秋                       填表日期：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三维实践模型下在线智能教学模式的探索与实践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——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以《信息系统二次开发》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1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9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1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分析与设计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清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建设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档撰写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万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建设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龚大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建设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分析与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获得全国高职院校教学改革优秀案例二等奖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一份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获得全国高职院校教学改革优秀案例二等奖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高校教育信息化优秀案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7:00Z</dcterms:created>
  <dc:creator>Lenovo User</dc:creator>
  <dc:description/>
  <dc:language>en-US</dc:language>
  <cp:lastModifiedBy>翁正秋</cp:lastModifiedBy>
  <cp:lastPrinted>2015-11-10T09:01:00Z</cp:lastPrinted>
  <dcterms:modified xsi:type="dcterms:W3CDTF">2020-06-17T11:43:51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