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林宗纯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建低碳经济下环保型退税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依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相关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38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7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24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科联组织专家验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5T01:31:48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