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谷志阳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气流量计敏感元件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志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言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国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2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2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