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绿萍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42"/>
        <w:gridCol w:w="143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维核算的会计核算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绿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瑜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会计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芳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6:5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