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李敏涛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激光的非接触式复杂型面智能化抛光机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 至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4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正玖机器人研制有限公司、温州市东余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敏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绍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荷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周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建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正玖机器人研发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心期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级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OBS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回退和信道分级的冲突解决算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于《激光技术》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卷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出版，排序第一位；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光数控抛光机的抛光轮驱动装置，实用新型专利，中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，专利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L 2013 2 0490012.8.1</w:t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经结算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20T06:50:0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