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钱正明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水视域下的高职学生社会能力培养研究——以水环境治理居民满意度调查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正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化教育读本</w:t>
            </w:r>
          </w:p>
        </w:tc>
      </w:tr>
      <w:tr>
        <w:trPr>
          <w:trHeight w:val="4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化教育读本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水环境治理居民满意度调研报告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水环境治理居民满意度调研报告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前后高职学生社会能力对比实证分析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</w:t>
            </w: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2:38:54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