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郭丽莹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教师合作文化的时间研究——以温州职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成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8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4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