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彭茜茜                         填表日期：</w:t>
      </w:r>
      <w:r>
        <w:rPr/>
        <w:t>2017</w:t>
      </w:r>
      <w:r>
        <w:rPr/>
        <w:t xml:space="preserve">年  </w:t>
      </w:r>
      <w:r>
        <w:rPr/>
        <w:t xml:space="preserve">12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3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职英语教师教学能力发展研究 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部分报告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田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部分报告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真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、提供资料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、提供资料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一篇，研究报告一份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结算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09T07:2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