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填表人：       方倩如                   填表日期：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4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1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月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1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  <w:r>
        <w:rPr/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机房建设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、预算审核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凡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预算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预算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240"/>
        <w:ind w:left="42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07T15:02:00Z</cp:lastPrinted>
  <dcterms:modified xsi:type="dcterms:W3CDTF">2018-04-19T08:0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