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刘崇锤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校章程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4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崇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院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，撰写论文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希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院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碧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院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8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1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