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/>
          <w:bCs/>
          <w:sz w:val="24"/>
          <w:lang w:eastAsia="zh-CN"/>
        </w:rPr>
        <w:t>丁金昌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2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28"/>
        <w:gridCol w:w="1263"/>
        <w:gridCol w:w="132"/>
        <w:gridCol w:w="110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职院校技术型人才培养路径的整体创新设计与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全国教科规十二五规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金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宝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童卫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志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季凌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范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祝成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苏绍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田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薛朝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+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+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+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+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+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9185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7+0.86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0674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1.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495+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09T01:49:3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