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邢旭佳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功能服装使用人台的设计与开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2009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整个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台功能的编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人台各控制功能的设计与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人台加热功能的设计与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人台整烫功能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人台吹风功能的设计与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7:00Z</dcterms:created>
  <dc:creator>Lenovo User</dc:creator>
  <dc:description/>
  <dc:language>en-US</dc:language>
  <cp:lastModifiedBy>洋洋</cp:lastModifiedBy>
  <cp:lastPrinted>2012-12-19T17:11:00Z</cp:lastPrinted>
  <dcterms:modified xsi:type="dcterms:W3CDTF">2018-01-05T05:51:2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