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 煜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系级教师业务档案的管理优化——以温职院财会系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管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汇总剖析，撰写论文、分析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教师科研业务档案材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献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管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教师人事档案材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教师教学业务档案材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少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教师业务档案信息化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1:00Z</dcterms:created>
  <dc:creator>Lenovo User</dc:creator>
  <dc:description/>
  <dc:language>en-US</dc:language>
  <cp:lastModifiedBy>吕磊鑫</cp:lastModifiedBy>
  <cp:lastPrinted>2015-04-06T19:26:00Z</cp:lastPrinted>
  <dcterms:modified xsi:type="dcterms:W3CDTF">2018-01-11T03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