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17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55pt" to="134.95pt,24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梁耀相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04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地校合作办学视域下教学质量监控体系的构建与实践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欢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办学情况分析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莉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检索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淑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调研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30T07:4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