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王明川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现实技术在温州园林文化建设中的应用研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ZY201402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-2015.3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1T08:16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