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</w:t>
      </w:r>
      <w:r>
        <w:rPr>
          <w:rFonts w:ascii="仿宋_GB2312;Arial Unicode MS" w:hAnsi="仿宋_GB2312;Arial Unicode MS" w:cs="华文中宋" w:eastAsia="宋体;SimSun"/>
          <w:bCs/>
          <w:sz w:val="24"/>
          <w:szCs w:val="21"/>
        </w:rPr>
        <w:t>孟志军</w:t>
      </w:r>
      <w:r>
        <w:rPr/>
        <w:t xml:space="preserve">                                 填表日期：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国家非物质文化遗产的影像化探索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社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孟志军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  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丽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德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明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频和图片拍摄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专著  理论与实践：温州国家级非物质文化遗产的影像表达  中国轻工业出版社  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0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论文  类型与边界：非物质文化遗产的影视表达 发表在《新闻界》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发展规划领导小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审核准予结题。</w:t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mzj</cp:lastModifiedBy>
  <cp:lastPrinted>2012-12-19T17:11:00Z</cp:lastPrinted>
  <dcterms:modified xsi:type="dcterms:W3CDTF">2016-01-05T04:10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