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项筱洁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66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6600"/>
                <w:sz w:val="24"/>
              </w:rPr>
              <w:t>摩托车用燃油泵气阻等关键难题解决方法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66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66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2012.0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4.05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众恒汽车部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筱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协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编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游震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试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默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件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众恒汽车部件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讨论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制装机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1T08:54:38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