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李永宁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职毕业设计现状调查与对策探究—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面负责研究项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耀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定研究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淑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报告审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李倩洁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问卷调查、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振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问卷访谈、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麻聪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问卷调查、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楚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问卷调查、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伟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问卷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28:00Z</dcterms:created>
  <dc:creator>Lenovo User</dc:creator>
  <dc:description/>
  <dc:language>en-US</dc:language>
  <cp:lastModifiedBy>吕磊鑫</cp:lastModifiedBy>
  <cp:lastPrinted>2015-04-29T18:05:00Z</cp:lastPrinted>
  <dcterms:modified xsi:type="dcterms:W3CDTF">2018-01-15T01:2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