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应晓君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7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温州金融综合改革试验区的小微企业融资环境及能力分析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晓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秋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、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忠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永嘉县委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分发调查问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、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文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、整理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已发表于《改革与战略》杂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6:00Z</dcterms:created>
  <dc:creator>Lenovo User</dc:creator>
  <dc:description/>
  <dc:language>en-US</dc:language>
  <cp:lastModifiedBy>吕磊鑫</cp:lastModifiedBy>
  <cp:lastPrinted>2012-12-19T17:11:00Z</cp:lastPrinted>
  <dcterms:modified xsi:type="dcterms:W3CDTF">2018-01-10T06:5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