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潘周光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70"/>
        <w:gridCol w:w="1509"/>
        <w:gridCol w:w="6"/>
        <w:gridCol w:w="935"/>
        <w:gridCol w:w="118"/>
        <w:gridCol w:w="1677"/>
        <w:gridCol w:w="80"/>
        <w:gridCol w:w="1286"/>
        <w:gridCol w:w="70"/>
        <w:gridCol w:w="969"/>
        <w:gridCol w:w="7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现代汽车电气系统训练考核装备的研发及产业化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赛格教仪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周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祖全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部分设计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立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敏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允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45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及推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45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11T23:56:45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7FE2CA0EB485B99EB413F7B2EBCA4</vt:lpwstr>
  </property>
  <property fmtid="{D5CDD505-2E9C-101B-9397-08002B2CF9AE}" pid="3" name="KSOProductBuildVer">
    <vt:lpwstr>2052-11.1.0.10356</vt:lpwstr>
  </property>
</Properties>
</file>