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汪德宁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3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1"/>
        <w:gridCol w:w="1381"/>
        <w:gridCol w:w="6"/>
        <w:gridCol w:w="922"/>
        <w:gridCol w:w="122"/>
        <w:gridCol w:w="147"/>
        <w:gridCol w:w="1517"/>
        <w:gridCol w:w="74"/>
        <w:gridCol w:w="1277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幸福社区评估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民政局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eastAsia="宋体" w:cs="宋体" w:ascii="宋体" w:hAnsi="宋体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-06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德宁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估、评估报告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估、评估体系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卿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评估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江玮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评估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正明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估标准、评估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估体系和评估标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0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39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估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-0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民政局</w:t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建新</w:t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4T03:27:19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