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8321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2.3pt" to="134.2pt,22.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余胜东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光雕刻智能化工业机器人工作站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4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胜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规划和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金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系统规划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大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气系统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鲍必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系统装配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重大横向课题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7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11T23:48:5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63F10C24D4FEC9001CDB7EB85730B</vt:lpwstr>
  </property>
  <property fmtid="{D5CDD505-2E9C-101B-9397-08002B2CF9AE}" pid="3" name="KSOProductBuildVer">
    <vt:lpwstr>2052-11.1.0.10356</vt:lpwstr>
  </property>
</Properties>
</file>