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赛芝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域性金融风险化解及政府监管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决策咨询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及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打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2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3T02:4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