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郑倩嫣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民间资本投资办学政策实践及再推进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决策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倩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秋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及政策建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屠新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成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财政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建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9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39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083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策咨询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7T13:34:13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