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鲁丹萍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温州建设进口基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决咨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鲁丹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查询、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查询、课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沈玉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海对外贸易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、对策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082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5345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58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3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全文刊登在温州政研（决策参考）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</w:rPr>
              <w:t>75</w:t>
            </w: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决咨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42:00Z</dcterms:created>
  <dc:creator>Lenovo User</dc:creator>
  <dc:description/>
  <dc:language>en-US</dc:language>
  <cp:lastModifiedBy>clm</cp:lastModifiedBy>
  <cp:lastPrinted>2012-12-19T17:11:00Z</cp:lastPrinted>
  <dcterms:modified xsi:type="dcterms:W3CDTF">2015-04-10T14:43:45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