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;宋体"/>
          <w:bCs/>
          <w:sz w:val="24"/>
          <w:u w:val="none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  <w:u w:val="none"/>
          <w:lang w:eastAsia="zh-CN"/>
        </w:rPr>
        <w:t>章晓春</w:t>
      </w:r>
      <w:r>
        <w:rPr>
          <w:rFonts w:ascii="仿宋_GB2312;仿宋" w:hAnsi="仿宋_GB2312;仿宋" w:cs="华文中宋;宋体"/>
          <w:bCs/>
          <w:sz w:val="24"/>
          <w:u w:val="none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现场可编程阵列在电话录音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-6-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洪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乐清发电责任有限公司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vanish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硬件设计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硬件设计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设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息采集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前期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2T01:15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