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王赛芝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制度设计和发展规划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密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制造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企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展规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兰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管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度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452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47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10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3-13T05:5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