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黄言态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混合群体智能算法在微网节能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言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纪忠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向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玲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1:39:2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