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填表人：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  <w:u w:val="single"/>
        </w:rPr>
        <w:t xml:space="preserve">杜益虹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                          填表日期：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 xml:space="preserve">2015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年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  <w:lang w:val="en-US" w:eastAsia="zh-CN"/>
        </w:rPr>
        <w:t>3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 xml:space="preserve"> 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月 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7</w:t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化科技社团对企业“两化融合”和转型升级的影响因素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协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田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林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女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887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类科技社团对企业“两化融合”和转型升级的影响因素的研究背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查问卷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682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096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信息类科技社团对企业“两化融合”和转型升级的影响因素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科技工作者建议</w:t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lm</cp:lastModifiedBy>
  <cp:lastPrinted>2012-12-19T17:11:00Z</cp:lastPrinted>
  <dcterms:modified xsi:type="dcterms:W3CDTF">2015-04-11T06:43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