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章招娣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70"/>
        <w:gridCol w:w="13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媒体环境下大学生思想政治教育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招娣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利群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1:4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